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915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72"/>
        <w:gridCol w:w="425"/>
        <w:gridCol w:w="3544"/>
        <w:gridCol w:w="283"/>
        <w:gridCol w:w="2300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botsanfrage, Freitragendes Schiebetor vom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ins w:id="0" w:author="Werner2" w:date="2011-12-01T22:06:00Z">
              <w:r>
                <w:rPr>
                  <w:rFonts w:cs="Calibri"/>
                </w:rPr>
                <w:t xml:space="preserve">  </w:t>
              </w:r>
            </w:ins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/ Firm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 / Branch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 / Ort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prechpartner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uvorhaben / Name 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öffnung von innen gesehen: nach rechts / nach link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te Durchfahrtsbreite in 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höhe in 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 Farb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bewegung im Gefälle / Steigung in:  Zentimeter / Meter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anlage mit elektrischem Antrieb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anlage mit Funksteuer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anlage mit GSM-Modul (Bedienung mit Mobiltelefo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stiges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stiges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Falls Sie weitere Angaben / Wünsche / Fragen haben – bitten wir um Ihre Nachricht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Bilder sind oft sehr hilfreich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23:00Z</dcterms:created>
  <dc:creator>Werner2</dc:creator>
  <dc:description/>
  <dc:language>en-US</dc:language>
  <cp:lastModifiedBy>MAXS</cp:lastModifiedBy>
  <dcterms:modified xsi:type="dcterms:W3CDTF">2011-12-01T22:23:00Z</dcterms:modified>
  <cp:revision>2</cp:revision>
  <dc:subject/>
  <dc:title/>
</cp:coreProperties>
</file>